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1 do regulam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ekarza, lekarza dentys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mer prawa wykonywania zawodu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 okręgowego rejestru lekarzy i lekarzy dentys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1 pkt. 2 ustawy z ustawy z dnia 2 grudnia 2009 r. o izbach lekarskich (Dz. U. z 2016 r. poz. 522 i 2020) oświadczam, że z dniem …………………... zrzekam się *prawa wykonywania zawodu *lekarza *lekarza dentysty *prawa wykonywania zawodu *lekarza *lekarza dentysty w celu odbycia stażu podyplomowego na obszarze Rzeczypospolitej Polskiej, oznaczonego numerem ………………..…, i wnoszę o skreślenie mnie z listy członków Okręgowej Izby Lekarskiej w ………………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obowiązuje się do zwrotu dokumentu *„Prawo wykonywania zawodu lekarza”  *„Prawo wykonywania zawodu lekarza *stomatologa *dentysty” oznaczonego numerem seryjnym ……………………. wydanego w dniu…………………….  przez Okręgową Izbę Lekarską w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data                                     </w:t>
        <w:tab/>
        <w:tab/>
        <w:t xml:space="preserve">     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8:00Z</dcterms:created>
  <dc:creator>mbrzozowska</dc:creator>
  <dc:description/>
  <cp:keywords/>
  <dc:language>en-US</dc:language>
  <cp:lastModifiedBy>mbrzozowska</cp:lastModifiedBy>
  <dcterms:modified xsi:type="dcterms:W3CDTF">2017-01-25T11:40:00Z</dcterms:modified>
  <cp:revision>3</cp:revision>
  <dc:subject/>
  <dc:title>Załącznik Nr 21 do regulaminu</dc:title>
</cp:coreProperties>
</file>